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nyWeb"/>
        <w:spacing w:before="100" w:after="0"/>
        <w:ind w:left="5103" w:hanging="0"/>
        <w:rPr>
          <w:rFonts w:ascii="Arial" w:hAnsi="Arial" w:eastAsia="Verdana" w:cs="Arial"/>
          <w:b/>
          <w:b/>
          <w:sz w:val="22"/>
          <w:szCs w:val="20"/>
        </w:rPr>
      </w:pPr>
      <w:r>
        <w:rPr>
          <w:rFonts w:eastAsia="Verdana" w:cs="Arial" w:ascii="Arial" w:hAnsi="Arial"/>
          <w:b/>
          <w:sz w:val="22"/>
          <w:szCs w:val="20"/>
        </w:rPr>
        <w:t>admin.4yswfya65f@zapytajwladze.pl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udzielenia informacji publicznej na temat środowiska i jego ochrony.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Odpowiadając na wniosek z dnia 23.04.2023 r. w sprawie udzielenia informacji publicznej</w:t>
        <w:br/>
        <w:t>na temat środowiska i jego ochrony informuję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Ile drzew wycięto w latach 2015-2022 włącznie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posiadamy danych w przedmiocie zapytania, Urząd dysponuje jedynie dokumentacją pochodzącą z wniosków dotyczących usunięcia drzew na podstawie obowiązujących przepisów ustawy o ochronie przyrody. Jednak powyższe dokumenty nie mogą stanowić podstawy do określenia ilości drzew faktycznie usuniętych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e drzew jest na terenie organu w ogóle lub na terenie zarządzanym przez organ,</w:t>
        <w:br/>
        <w:t>czy w są w tym zakresie prowadzone jakiekolwiek statystk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y danych w tym zakresie, nie są prowadzone statysty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ilu przypadkach postępowań w sprawach wycinek drzew powołano biegłych i ile wydano opinii celem sprawdzenia wartości przyrodniczej drzew i oceny ich stanu przed wycinką ? </w:t>
      </w:r>
      <w:r>
        <w:rPr>
          <w:rFonts w:cs="Arial" w:ascii="Arial" w:hAnsi="Arial"/>
          <w:sz w:val="22"/>
          <w:szCs w:val="22"/>
        </w:rPr>
        <w:t>Obowiązujące przepisy prawa nie wymagają, by w sprawach dotyczących usunięcia drzew powoływano biegłych.</w:t>
        <w:br/>
        <w:t>W przypadkach budzących wątpliwości, oceny drzew dokonuje się ze szczególną dokładnością przy udziale pracowników z długoletnim doświadczeniem w tym zakresie oraz odpowiednim przygotowaniem zawodowym. W roku 2022 w jednym przypadku skorzystano z opinii biegłego.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zy są prowadzone statystyki ile drzew przeżyło w ramach nowych nasadzeń tj. kompensacji przyrodniczej ?</w:t>
        <w:br/>
      </w:r>
      <w:r>
        <w:rPr>
          <w:rFonts w:cs="Arial" w:ascii="Arial" w:hAnsi="Arial"/>
          <w:sz w:val="22"/>
          <w:szCs w:val="22"/>
        </w:rPr>
        <w:t>Tutejszy Urząd nie prowadzi takiej statystyki.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Czy organ samodzielnie sprawdza czy nowe drzewa w ramach nasadzeń tj. kompensacji </w:t>
        <w:br/>
        <w:t>przyrodniczej zostały posadzone ?</w:t>
        <w:br/>
      </w:r>
      <w:r>
        <w:rPr>
          <w:rFonts w:cs="Arial" w:ascii="Arial" w:hAnsi="Arial"/>
          <w:sz w:val="22"/>
          <w:szCs w:val="22"/>
        </w:rPr>
        <w:t>Tak, pracownicy Urzędu dokonują takiej kontroli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dniesieniu do pytania co do ilu drzew odmówiono wycinki, zgodnie z art. 13 ust. 2 ustawy z dnia 06 września 2001r. o dostępie do informacji publicznej (tekst jednolity – Dz. U. 2020 poz. 2176) z uwagi na konieczności przeanalizowania dużej ilości materiałów, zarówno </w:t>
        <w:br/>
        <w:t>w formie elektronicznej jak i papierowej informuję, iż przedłuża się termin udzielenia odpowiedzi w tym zakresie do 23.06.2023r.</w:t>
        <w:br/>
        <w:t>Powyższe nie wyklucza możliwości załatwienia sprawy we wcześniejszym termi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13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480" cy="819000"/>
                        <a:chOff x="0" y="0"/>
                        <a:chExt cx="572148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37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9240"/>
                          <a:ext cx="73224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5pt;height:64.5pt" coordorigin="25,-180" coordsize="9010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2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8;width:1152;height:11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Ochrony Środowiska, Rolnictwa i Leśnictw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osr@czestochowa.um.gov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467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28" r="-14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</w:rPr>
      <w:tab/>
      <w:tab/>
    </w:r>
    <w:r>
      <w:rPr>
        <w:rFonts w:cs="Arial" w:ascii="Arial" w:hAnsi="Arial"/>
        <w:sz w:val="22"/>
        <w:szCs w:val="22"/>
      </w:rPr>
      <w:t>Częstochowa, 2023-05-08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1431.13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kern w:val="2"/>
      <w:sz w:val="48"/>
      <w:szCs w:val="48"/>
    </w:rPr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11:00Z</dcterms:created>
  <dc:creator>M</dc:creator>
  <dc:description/>
  <cp:keywords/>
  <dc:language>en-US</dc:language>
  <cp:lastModifiedBy>UM</cp:lastModifiedBy>
  <cp:lastPrinted>2023-05-08T10:25:00Z</cp:lastPrinted>
  <dcterms:modified xsi:type="dcterms:W3CDTF">2023-05-08T08:26:00Z</dcterms:modified>
  <cp:revision>3</cp:revision>
  <dc:subject/>
  <dc:title>Or</dc:title>
</cp:coreProperties>
</file>