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</w:tblGrid>
      <w:tr>
        <w:trPr>
          <w:trHeight w:val="565" w:hRule="atLeast"/>
        </w:trPr>
        <w:tc>
          <w:tcPr>
            <w:tcW w:w="3261" w:type="dxa"/>
            <w:tcBorders/>
          </w:tcPr>
          <w:p>
            <w:pPr>
              <w:pStyle w:val="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604.1.24.2023.AC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Gliwice, 2.05.2023 r.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Body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r kor.  UM.443720.2023/AC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241425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3" w:hRule="exact"/>
        </w:trPr>
        <w:tc>
          <w:tcPr>
            <w:tcW w:w="3261" w:type="dxa"/>
            <w:tcBorders/>
          </w:tcPr>
          <w:p>
            <w:pPr>
              <w:pStyle w:val="Body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ADRES"/>
            <w:bookmarkStart w:id="1" w:name="ADRES"/>
            <w:bookmarkEnd w:id="1"/>
          </w:p>
        </w:tc>
        <w:tc>
          <w:tcPr>
            <w:tcW w:w="4110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nsparentna Polska sp. z o.o.</w:t>
            </w:r>
          </w:p>
          <w:p>
            <w:pPr>
              <w:pStyle w:val="Body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W odpowiedzi na korespondencję z dnia 26.04.2023 r., w oparciu </w:t>
        <w:br/>
        <w:t>o ustawę o udostępnianiu informacji o środowisku i jego ochronie, udziale społeczeństwa w ochronie środowiska oraz o ocenach oddziaływania na środowisko, informuję:</w:t>
      </w:r>
    </w:p>
    <w:p>
      <w:pPr>
        <w:pStyle w:val="Normal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1. Ile drzew wycięto w latach 2015-2022 włącznie?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Zgodnie z ustawą o ochronie przyrody nie wszystkie drzewa wymagają zezwolenia na usunięcie (pełny katalog wyjątków zawiera art. 87f ) a uzyskanie zezwolenia nie obliguje do wycinki drzew. Ponadto, na terenach będących własnością Gminy Gliwice decyzje wydaje Marszałek Województwa Śląskiego w Katowicach, na terenach będących we współwłasności z gminą tutejszy organ wnioskuje </w:t>
        <w:br/>
        <w:t>o wyznaczenie gminy zastępczej do załatwienia sprawy. Natomiast wycinka planowana na terenach będących własnością osób fizycznych na cele niezwiązane z działalności gospodarczą dokonuje się jedynie zgłoszenie zamiaru usunięcia drzew. W związku z powyższym tutejszy organ nie posiada informacji ile drzew rosnących na terenie Gliwic zostało usuniętych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br/>
        <w:t>2. Co do ilu drzew odmówiono wycinki?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Pytanie wymaga doprecyzowania - czy dotyczy decyzji wydanych przez tutejszy organ czy również sprzeciwów do zgłoszeń oraz </w:t>
        <w:br/>
        <w:t>z jakiego okresu żądane są informacje?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Nadmieniam, że udostępnianie informacji o środowisku podlega opłacie skarbowej, zgodnie z ustawą z dnia 3 października 2008 r. </w:t>
        <w:br/>
        <w:t xml:space="preserve">o udostępnianiu informacji o środowisku i jego ochronie, udziale społeczeństwa w ochronie środowiska oraz o ocenach oddziaływania na środowisko i rozporządzeniem Ministra Środowiska z dnia 12 listopada 2010 r. w sprawie opłat za udostępnianie informacji </w:t>
        <w:br/>
        <w:t>o środowisku.</w:t>
      </w:r>
    </w:p>
    <w:p>
      <w:pPr>
        <w:pStyle w:val="Normal"/>
        <w:ind w:left="426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płata za wyszukanie informacji (do 10 dokumentów) wynosi 5,00 zł, a opłata za skan - 0,10 zł za stronę czarno-białą. Tutejszy organ wydaje ponad 300 decyzji rocznie z zakresu wycinki drzew.</w:t>
      </w:r>
    </w:p>
    <w:p>
      <w:pPr>
        <w:pStyle w:val="Normal"/>
        <w:ind w:left="426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 w:val="20"/>
          <w:szCs w:val="20"/>
        </w:rPr>
        <w:t>3. Ile drzew jest na terenie organu w ogóle lub na terenie zarządzanym przez organ, czy są w tym zakresie prowadzone jakiekolwiek statystki ?</w:t>
      </w:r>
    </w:p>
    <w:p>
      <w:pPr>
        <w:pStyle w:val="Normal"/>
        <w:ind w:firstLine="42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rak danych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. W ilu przypadkach postępowań w sprawach wycinek drzew powołano biegłych i ile wydano opinii celem sprawdzenia wartości przyrodniczej drzew i oceny ich stanu przed wycinką?</w:t>
      </w:r>
    </w:p>
    <w:p>
      <w:pPr>
        <w:pStyle w:val="Normal"/>
        <w:ind w:left="284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e powoływano biegłych. Oceny stanu drzew dokonują każdorazowo przed wydaniem zezwolenia wykwalifikowani pracownicy.</w:t>
      </w:r>
    </w:p>
    <w:p>
      <w:pPr>
        <w:pStyle w:val="Normal"/>
        <w:ind w:left="-1701" w:hanging="28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5. Czy są prowadzone statystki ile drzew przeżyło w ramach nowych nasadzeń tj. kompensacji przyrodniczej?</w:t>
      </w:r>
    </w:p>
    <w:p>
      <w:pPr>
        <w:pStyle w:val="Normal"/>
        <w:ind w:left="-156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e są prowadzone statystyki.</w:t>
      </w:r>
    </w:p>
    <w:p>
      <w:pPr>
        <w:pStyle w:val="Normal"/>
        <w:ind w:left="-156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1701" w:hanging="28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6. Czy organ samodzielnie sprawdza czy nowe drzewa w ramach nasadzeń tj. kompensacji przyrodniczej zostały posadzone?</w:t>
      </w:r>
    </w:p>
    <w:p>
      <w:pPr>
        <w:pStyle w:val="Normal"/>
        <w:ind w:left="-156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ak</w:t>
      </w:r>
    </w:p>
    <w:p>
      <w:pPr>
        <w:pStyle w:val="Normal"/>
        <w:ind w:left="-156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1985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nadto informuję, że w Biuletynie Informacji Publicznej dostępne są raporty o stanie miasta Gliwice zawierające m.in. zestawienie wycinki i nasadzeń na terenach miejskich</w:t>
      </w:r>
    </w:p>
    <w:p>
      <w:pPr>
        <w:pStyle w:val="Normal"/>
        <w:ind w:left="-1985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ttps://bip.gliwice.eu/strategie-raporty-i-plany</w:t>
      </w:r>
    </w:p>
    <w:p>
      <w:pPr>
        <w:pStyle w:val="Normal"/>
        <w:ind w:left="-1985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 </w:t>
      </w:r>
    </w:p>
    <w:p>
      <w:pPr>
        <w:pStyle w:val="Normal"/>
        <w:ind w:left="-1985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 </w:t>
      </w:r>
    </w:p>
    <w:p>
      <w:pPr>
        <w:pStyle w:val="Normal"/>
        <w:ind w:left="-1985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gnieszka Setnik</w:t>
      </w:r>
    </w:p>
    <w:p>
      <w:pPr>
        <w:pStyle w:val="Normal"/>
        <w:ind w:left="-1985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czelnik Wydziału Środowiska</w:t>
      </w:r>
    </w:p>
    <w:p>
      <w:pPr>
        <w:pStyle w:val="NormalnyWeb"/>
        <w:spacing w:before="0" w:after="0"/>
        <w:ind w:left="-1985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260" w:right="1134" w:gutter="0" w:header="85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</w:tblGrid>
    <w:tr>
      <w:trPr>
        <w:trHeight w:val="539" w:hRule="exact"/>
        <w:cantSplit w:val="true"/>
      </w:trPr>
      <w:tc>
        <w:tcPr>
          <w:tcW w:w="7230" w:type="dxa"/>
          <w:tcBorders>
            <w:bottom w:val="single" w:sz="4" w:space="0" w:color="000000"/>
          </w:tcBorders>
          <w:vAlign w:val="center"/>
        </w:tcPr>
        <w:p>
          <w:pPr>
            <w:pStyle w:val="Nagwekstrony"/>
            <w:spacing w:lineRule="auto" w:line="360"/>
            <w:ind w:firstLine="8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URZĄD MIEJSKI W GLIWICACH</w:t>
          </w:r>
        </w:p>
      </w:tc>
    </w:tr>
  </w:tbl>
  <w:p>
    <w:pPr>
      <w:pStyle w:val="Nagwekstrony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52600</wp:posOffset>
              </wp:positionH>
              <wp:positionV relativeFrom="paragraph">
                <wp:posOffset>271970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8pt,214.15pt" to="-135.2pt,2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0</wp:posOffset>
              </wp:positionH>
              <wp:positionV relativeFrom="page">
                <wp:posOffset>3363595</wp:posOffset>
              </wp:positionV>
              <wp:extent cx="1839595" cy="416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6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21" w:type="dxa"/>
                            <w:jc w:val="left"/>
                            <w:tblInd w:w="70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21"/>
                          </w:tblGrid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ul. Zwycięstwa 21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Tel. +48 32 231 3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+48 32 231 27 2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boi@um.gliwice.pl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www.gliwice.eu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Godziny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pracy Urzędu Miejskiego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poniedziałek - środa: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 xml:space="preserve">8:00 - 16:00;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czwartek: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7:00;</w:t>
                                </w:r>
                                <w:r>
                                  <w:rPr>
                                    <w:rStyle w:val="StrongEmphasis"/>
                                    <w:i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piątek: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5:00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45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Wydział Środowiska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ul. Zwycięstwa 21</w:t>
                                  <w:br/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Tel. +48 32 238 54 4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+48 32 239 11 99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sr@um.gliwice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7.7pt;mso-wrap-distance-left:9.05pt;mso-wrap-distance-right:9.05pt;mso-wrap-distance-top:0pt;mso-wrap-distance-bottom:0pt;margin-top:264.85pt;mso-position-vertical-relative:page;margin-left:7.5pt;mso-position-horizontal-relative:page">
              <v:textbox inset="0.0402777777777778in,0.000694444444444445in,0.000694444444444445in,0.000694444444444445in">
                <w:txbxContent>
                  <w:tbl>
                    <w:tblPr>
                      <w:tblW w:w="2021" w:type="dxa"/>
                      <w:jc w:val="left"/>
                      <w:tblInd w:w="70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2021"/>
                    </w:tblGrid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Zwycięstwa 21</w:t>
                          </w:r>
                        </w:p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+48 32 231 3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Fax +48 32 231 27 2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boi@um.gliwice.pl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gliwice.eu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Godziny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>pracy Urzędu Miejskiego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oniedziałek - środa: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8:00 - 16:00;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czwartek: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>8:00 - 17:00;</w:t>
                          </w:r>
                          <w:r>
                            <w:rPr>
                              <w:rStyle w:val="StrongEmphasis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iątek: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>8:00 - 15:00</w:t>
                          </w:r>
                        </w:p>
                        <w:p>
                          <w:pPr>
                            <w:pStyle w:val="Nagwekstrony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045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Wydział Środowiska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snapToGrid w:val="false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ul. Zwycięstwa 21</w:t>
                            <w:br/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+48 32 238 54 4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Fax +48 32 239 11 99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sr@um.gliwice.pl</w:t>
                          </w:r>
                        </w:p>
                      </w:tc>
                    </w:tr>
                  </w:tbl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Verdana"/>
      <w:sz w:val="24"/>
      <w:szCs w:val="24"/>
    </w:rPr>
  </w:style>
  <w:style w:type="character" w:styleId="PageNumber">
    <w:name w:val="Page Number"/>
    <w:rPr>
      <w:rFonts w:cs="Verdana"/>
    </w:rPr>
  </w:style>
  <w:style w:type="character" w:styleId="Odwoaniedokomentarza">
    <w:name w:val="Odwołanie do komentarza"/>
    <w:qFormat/>
    <w:rPr>
      <w:rFonts w:cs="Verdana"/>
      <w:sz w:val="16"/>
      <w:szCs w:val="16"/>
    </w:rPr>
  </w:style>
  <w:style w:type="character" w:styleId="TekstkomentarzaZnak">
    <w:name w:val="Tekst komentarza Znak"/>
    <w:qFormat/>
    <w:rPr>
      <w:rFonts w:cs="Verdana"/>
      <w:sz w:val="20"/>
      <w:szCs w:val="20"/>
    </w:rPr>
  </w:style>
  <w:style w:type="character" w:styleId="NagwekZnak">
    <w:name w:val="Nagłówek Znak"/>
    <w:qFormat/>
    <w:rPr>
      <w:rFonts w:cs="Verdana"/>
      <w:sz w:val="24"/>
      <w:szCs w:val="24"/>
    </w:rPr>
  </w:style>
  <w:style w:type="character" w:styleId="StrongEmphasis">
    <w:name w:val="Strong"/>
    <w:qFormat/>
    <w:rPr>
      <w:rFonts w:cs="Verdan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wy">
    <w:name w:val="Adresowy"/>
    <w:qFormat/>
    <w:pPr>
      <w:widowControl/>
      <w:bidi w:val="0"/>
      <w:ind w:firstLine="2340"/>
    </w:pPr>
    <w:rPr>
      <w:rFonts w:ascii="Tahoma" w:hAnsi="Tahoma" w:eastAsia="Verdana" w:cs="Tahoma"/>
      <w:i/>
      <w:iCs/>
      <w:color w:val="000080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Verdana" w:cs="Verdana"/>
      <w:color w:val="auto"/>
      <w:kern w:val="2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bidi w:val="0"/>
      <w:jc w:val="both"/>
    </w:pPr>
    <w:rPr>
      <w:rFonts w:ascii="Verdana" w:hAnsi="Verdana" w:eastAsia="Verdana" w:cs="Verdana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Verdana" w:hAnsi="Verdana" w:eastAsia="Verdana" w:cs="Verdan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">
    <w:name w:val="Styl"/>
    <w:basedOn w:val="Normal"/>
    <w:next w:val="Header"/>
    <w:qFormat/>
    <w:pPr/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ADAM BURY</dc:creator>
  <dc:description/>
  <cp:keywords/>
  <dc:language>en-US</dc:language>
  <cp:lastModifiedBy>Setnik Agnieszka</cp:lastModifiedBy>
  <cp:lastPrinted>2011-07-29T13:12:00Z</cp:lastPrinted>
  <dcterms:modified xsi:type="dcterms:W3CDTF">2023-05-02T13:23:00Z</dcterms:modified>
  <cp:revision>8</cp:revision>
  <dc:subject/>
  <dc:title>Firmowka_wydzialu_SR.doc</dc:title>
</cp:coreProperties>
</file>