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</w:rPr>
        <w:t>Wydział Kształtowani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Katowice, dnia 22.04.2022 r.</w:t>
      </w:r>
    </w:p>
    <w:p>
      <w:pPr>
        <w:pStyle w:val="Normal"/>
        <w:spacing w:lineRule="auto" w:line="276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Środowisk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Ś-III.1431.4.2022.K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Ś-III.KW-00499/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ab/>
        <w:tab/>
        <w:t>Pan Michał Szyderski</w:t>
      </w:r>
    </w:p>
    <w:p>
      <w:pPr>
        <w:pStyle w:val="HTMLwstpniesformatowany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          e-mail: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m.szyderski.1.n88srbvcv6@zapytajwladze.p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t. wniosku o udzielenie informacji publicznej dotyczącej ilości gospodarstw domowych niepodłączonych do kanalizacji w obrębie miasta Katowice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 odpowiedzi na Pana wniosek z dnia 19.04.2021 r. w sprawie jw. informuję, że Urząd Miasta Katowice nie prowadzi ewidencji gospodarstw domowych niepodłączonych do kanalizacji </w:t>
        <w:br/>
        <w:t>w obrębie miasta.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52" w:firstLine="4112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Naczelni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Wydziału Kształtowania Środowiska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Grzegorz Mazurkiewicz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/podpisano elektronicznie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lauzula RO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Organizacji i Zarządzania</w:t>
      </w:r>
    </w:p>
    <w:sectPr>
      <w:footerReference w:type="default" r:id="rId2"/>
      <w:type w:val="nextPage"/>
      <w:pgSz w:w="11906" w:h="16838"/>
      <w:pgMar w:left="1134" w:right="1134" w:gutter="0" w:header="0" w:top="1134" w:footer="2287" w:bottom="2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  <w:u w:val="single"/>
      </w:rPr>
      <w:t>Kopia: KŚ-III a/a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Pismo sporządziła: Katarzyna Maliszewska/Wydział Kształtowania Środowiska, tel. 32 259 38 92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Wingdings" w:hAnsi="Wingdings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8:00Z</dcterms:created>
  <dc:creator>Pawlaczyk Izabela</dc:creator>
  <dc:description/>
  <cp:keywords/>
  <dc:language>en-US</dc:language>
  <cp:lastModifiedBy>Maliszewska Katarzyna</cp:lastModifiedBy>
  <cp:lastPrinted>2022-04-22T09:22:00Z</cp:lastPrinted>
  <dcterms:modified xsi:type="dcterms:W3CDTF">2022-04-22T07:56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